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Министру по природопользованию и экологии Республики Карелия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i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полное и сокращенное (при наличии) наименование юридического лица; Ф.И.О. физического лица, зарегистрированного в качестве   индивидуального предпринимателя; если заявка подается от простого          товарищества, то перечисляются все его участники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чтовый и юридический адрес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ГН, ИНН/КПП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проводившего работы по геологическому изучению недр в соответствии с лицензией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_________________________________________</w:t>
              <w:tab/>
              <w:t>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ер и серия лицензии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выданной________________________________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 органа, выдавшего лицензию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и действительной до_______________________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860" w:leader="none"/>
        </w:tabs>
        <w:ind w:firstLine="567"/>
        <w:jc w:val="both"/>
        <w:rPr/>
      </w:pPr>
      <w:r>
        <w:rPr/>
        <w:t>Прошу признать факт открытия месторождения полезных ископаемых</w:t>
        <w:b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</w:rPr>
      </w:pPr>
      <w:r>
        <w:rPr>
          <w:i/>
        </w:rPr>
        <w:t>(название месторождения, вид полезного ископаемого)</w:t>
      </w:r>
    </w:p>
    <w:p>
      <w:pPr>
        <w:pStyle w:val="Normal"/>
        <w:rPr/>
      </w:pPr>
      <w:r>
        <w:rPr/>
        <w:t xml:space="preserve">расположенного </w:t>
      </w:r>
    </w:p>
    <w:p>
      <w:pPr>
        <w:pStyle w:val="Normal"/>
        <w:pBdr>
          <w:top w:val="single" w:sz="4" w:space="1" w:color="000000"/>
        </w:pBdr>
        <w:ind w:left="1814" w:hanging="0"/>
        <w:jc w:val="center"/>
        <w:rPr>
          <w:i/>
          <w:i/>
        </w:rPr>
      </w:pPr>
      <w:r>
        <w:rPr>
          <w:i/>
        </w:rPr>
        <w:t>(район, субъект Российской Федер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(указать о намерениях разведки и разработки месторождения полезного ископаемого)</w:t>
      </w:r>
    </w:p>
    <w:p>
      <w:pPr>
        <w:pStyle w:val="Normal"/>
        <w:spacing w:before="360" w:after="0"/>
        <w:ind w:firstLine="567"/>
        <w:rPr/>
      </w:pPr>
      <w:r>
        <w:rPr/>
        <w:t>Прилагаемые материалы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>
          <w:i/>
        </w:rPr>
        <w:t>(перечень прилагаемых документ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заявителя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, 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лицо заявителя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, 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е по доверенности* от _______________ года N 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язательно приложение оригинала довер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4:00Z</dcterms:created>
  <dc:creator>Administrator</dc:creator>
  <dc:description/>
  <dc:language>en-US</dc:language>
  <cp:lastModifiedBy>Administrator</cp:lastModifiedBy>
  <dcterms:modified xsi:type="dcterms:W3CDTF">2015-03-02T11:15:00Z</dcterms:modified>
  <cp:revision>1</cp:revision>
  <dc:subject/>
  <dc:title/>
</cp:coreProperties>
</file>